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细胞周期的流式检测方法</w:t>
      </w:r>
    </w:p>
    <w:p>
      <w:pPr>
        <w:pStyle w:val="Normal"/>
        <w:ind w:firstLine="420"/>
        <w:rPr/>
      </w:pPr>
      <w:r>
        <w:rPr/>
        <w:t>细胞周期（</w:t>
      </w:r>
      <w:r>
        <w:rPr/>
        <w:t>cell cycle</w:t>
      </w:r>
      <w:r>
        <w:rPr/>
        <w:t>）是指细胞从一次分裂完成开始到下一次分裂结束所经历的全过程，分为</w:t>
      </w:r>
      <w:r>
        <w:rPr/>
        <w:t>G0/G1</w:t>
      </w:r>
      <w:r>
        <w:rPr/>
        <w:t>期、</w:t>
      </w:r>
      <w:r>
        <w:rPr/>
        <w:t>S</w:t>
      </w:r>
      <w:r>
        <w:rPr/>
        <w:t>期、</w:t>
      </w:r>
      <w:r>
        <w:rPr/>
        <w:t>G2/M</w:t>
      </w:r>
      <w:r>
        <w:rPr/>
        <w:t>期。在科研实践中，很多实验具有对细胞群体的周期分布进行检测的需求。细胞群体周期测定的方法有很多种，最常用的是</w:t>
      </w:r>
      <w:r>
        <w:rPr/>
        <w:t>PI</w:t>
      </w:r>
      <w:r>
        <w:rPr/>
        <w:t>（碘化丙啶）渗入</w:t>
      </w:r>
      <w:r>
        <w:rPr/>
        <w:t>DNA</w:t>
      </w:r>
      <w:r>
        <w:rPr/>
        <w:t>进行染色，然后通过流式细胞仪检测</w:t>
      </w:r>
      <w:r>
        <w:rPr/>
        <w:t>PI</w:t>
      </w:r>
      <w:r>
        <w:rPr/>
        <w:t>从而测定细胞群体的周期分布。</w:t>
      </w:r>
    </w:p>
    <w:p>
      <w:pPr>
        <w:pStyle w:val="Normal"/>
        <w:ind w:firstLine="420"/>
        <w:rPr/>
      </w:pPr>
      <w:r>
        <w:rPr/>
        <w:t>因此，下面笔者主要通过</w:t>
      </w:r>
      <w:r>
        <w:rPr/>
        <w:t>BD</w:t>
      </w:r>
      <w:r>
        <w:rPr/>
        <w:t>（</w:t>
      </w:r>
      <w:r>
        <w:rPr/>
        <w:t>Becton</w:t>
      </w:r>
      <w:r>
        <w:rPr/>
        <w:t>＆</w:t>
      </w:r>
      <w:r>
        <w:rPr/>
        <w:t>Dickinson</w:t>
      </w:r>
      <w:r>
        <w:rPr/>
        <w:t>）公司生产的</w:t>
      </w:r>
      <w:r>
        <w:rPr/>
        <w:t>BD FACSCalibur</w:t>
      </w:r>
      <w:r>
        <w:rPr/>
        <w:t>流式细胞仪测定</w:t>
      </w:r>
      <w:r>
        <w:rPr/>
        <w:t>PI</w:t>
      </w:r>
      <w:r>
        <w:rPr/>
        <w:t>标记的细胞群体为例，对细胞周期的流式检测方法进行阐述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I</w:t>
      </w:r>
      <w:r>
        <w:rPr/>
        <w:t>染色步骤概略</w:t>
      </w:r>
    </w:p>
    <w:p>
      <w:pPr>
        <w:pStyle w:val="Normal"/>
        <w:rPr/>
      </w:pPr>
      <w:r>
        <w:rPr/>
        <w:t>1</w:t>
      </w:r>
      <w:r>
        <w:rPr/>
        <w:t>、单细胞悬液离心，</w:t>
      </w:r>
      <w:r>
        <w:rPr/>
        <w:t>1500rpm , 5min</w:t>
      </w:r>
      <w:r>
        <w:rPr/>
        <w:t>，弃上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BS 1ml</w:t>
      </w:r>
      <w:r>
        <w:rPr/>
        <w:t>离心，弃上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0%</w:t>
      </w:r>
      <w:r>
        <w:rPr/>
        <w:t>酒精</w:t>
      </w:r>
      <w:r>
        <w:rPr/>
        <w:t>2ml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0min</w:t>
      </w:r>
      <w:r>
        <w:rPr/>
        <w:t>，离心，弃上清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BS 1ml</w:t>
      </w:r>
      <w:r>
        <w:rPr/>
        <w:t>离心，弃上清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RNase A</w:t>
      </w:r>
      <w:r>
        <w:rPr/>
        <w:t>的</w:t>
      </w:r>
      <w:r>
        <w:rPr/>
        <w:t>PBS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(20ug/ml)</w:t>
      </w:r>
      <w:r>
        <w:rPr/>
        <w:t>，</w:t>
      </w:r>
      <w:r>
        <w:rPr/>
        <w:t>500ul</w:t>
      </w:r>
      <w:r>
        <w:rPr/>
        <w:t>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0min</w:t>
      </w:r>
      <w:r>
        <w:rPr/>
        <w:t>，离心弃上清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BS 1ml</w:t>
      </w:r>
      <w:r>
        <w:rPr/>
        <w:t>离心，弃上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I</w:t>
      </w:r>
      <w:r>
        <w:rPr/>
        <w:t>的</w:t>
      </w:r>
      <w:r>
        <w:rPr/>
        <w:t>PBS</w:t>
      </w:r>
      <w:r>
        <w:rPr/>
        <w:t>溶液</w:t>
      </w:r>
      <w:r>
        <w:rPr/>
        <w:t>(50ug/ml)</w:t>
      </w:r>
      <w:r>
        <w:rPr/>
        <w:t>，</w:t>
      </w:r>
      <w:r>
        <w:rPr/>
        <w:t>500ul</w:t>
      </w:r>
      <w:r>
        <w:rPr/>
        <w:t>，室温避光孵育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吹打混匀，</w:t>
      </w:r>
      <w:r>
        <w:rPr/>
        <w:t>300</w:t>
      </w:r>
      <w:r>
        <w:rPr/>
        <w:t>目筛网过滤至流式管中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待测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alibur</w:t>
      </w:r>
      <w:r>
        <w:rPr/>
        <w:t>仪器设置及数据收集</w:t>
      </w:r>
    </w:p>
    <w:p>
      <w:pPr>
        <w:pStyle w:val="Normal"/>
        <w:numPr>
          <w:ilvl w:val="0"/>
          <w:numId w:val="2"/>
        </w:numPr>
        <w:rPr/>
      </w:pPr>
      <w:r>
        <w:rPr/>
        <w:t>依次打开</w:t>
      </w:r>
      <w:r>
        <w:rPr/>
        <w:t>Calibur</w:t>
      </w:r>
      <w:r>
        <w:rPr/>
        <w:t>机器电源、电脑开关和</w:t>
      </w:r>
      <w:r>
        <w:rPr/>
        <w:t>CellQuest Pro</w:t>
      </w:r>
      <w:r>
        <w:rPr/>
        <w:t>软件，按快捷键</w:t>
      </w:r>
      <w:r>
        <w:rPr/>
        <w:t>Command+B</w:t>
      </w:r>
      <w:r>
        <w:rPr/>
        <w:t>连机，按快捷键</w:t>
      </w:r>
      <w:r>
        <w:rPr/>
        <w:t>Command+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调出</w:t>
      </w:r>
      <w:r>
        <w:rPr/>
        <w:t>Detectors/Amps</w:t>
      </w:r>
      <w:r>
        <w:rPr/>
        <w:t>面板、</w:t>
      </w:r>
      <w:r>
        <w:rPr/>
        <w:t>Threshold</w:t>
      </w:r>
      <w:r>
        <w:rPr/>
        <w:t>面板、</w:t>
      </w:r>
      <w:r>
        <w:rPr/>
        <w:t>Compensation</w:t>
      </w:r>
      <w:r>
        <w:rPr/>
        <w:t>面板和</w:t>
      </w:r>
      <w:r>
        <w:rPr/>
        <w:t>Status</w:t>
      </w:r>
      <w:r>
        <w:rPr/>
        <w:t>面板，软件的操作界面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4814570" cy="346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" t="-4" r="8138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. Cell Quest Pro</w:t>
      </w:r>
      <w:r>
        <w:rPr/>
        <w:t>软件操作界面</w:t>
      </w:r>
    </w:p>
    <w:p>
      <w:pPr>
        <w:pStyle w:val="Normal"/>
        <w:numPr>
          <w:ilvl w:val="0"/>
          <w:numId w:val="2"/>
        </w:numPr>
        <w:rPr/>
      </w:pPr>
      <w:r>
        <w:rPr/>
        <w:t>建立实验模板，包括</w:t>
      </w:r>
      <w:r>
        <w:rPr/>
        <w:t>FSC/SSC</w:t>
      </w:r>
      <w:r>
        <w:rPr/>
        <w:t>散点图、</w:t>
      </w:r>
      <w:r>
        <w:rPr/>
        <w:t>FL2-W/FL2-A</w:t>
      </w:r>
      <w:r>
        <w:rPr/>
        <w:t>散点图和</w:t>
      </w:r>
      <w:r>
        <w:rPr/>
        <w:t>FL2-A</w:t>
      </w:r>
      <w:r>
        <w:rPr/>
        <w:t>直方图。因为</w:t>
      </w:r>
      <w:r>
        <w:rPr/>
        <w:t>PI</w:t>
      </w:r>
      <w:r>
        <w:rPr/>
        <w:t>在</w:t>
      </w:r>
      <w:r>
        <w:rPr/>
        <w:t>Calibur</w:t>
      </w:r>
      <w:r>
        <w:rPr/>
        <w:t>上是由</w:t>
      </w:r>
      <w:r>
        <w:rPr/>
        <w:t>488nm</w:t>
      </w:r>
      <w:r>
        <w:rPr/>
        <w:t>的激光器激发，</w:t>
      </w:r>
      <w:r>
        <w:rPr/>
        <w:t>530/30</w:t>
      </w:r>
      <w:r>
        <w:rPr/>
        <w:t>滤光片收集信号，所以选择</w:t>
      </w:r>
      <w:r>
        <w:rPr/>
        <w:t>FL2</w:t>
      </w:r>
      <w:r>
        <w:rPr/>
        <w:t>通道进行检测。细胞周期是</w:t>
      </w:r>
      <w:r>
        <w:rPr/>
        <w:t>2N</w:t>
      </w:r>
      <w:r>
        <w:rPr/>
        <w:t>和</w:t>
      </w:r>
      <w:r>
        <w:rPr/>
        <w:t>4N</w:t>
      </w:r>
      <w:r>
        <w:rPr/>
        <w:t>的循环，所以</w:t>
      </w:r>
      <w:r>
        <w:rPr/>
        <w:t>FL2</w:t>
      </w:r>
      <w:r>
        <w:rPr/>
        <w:t>通道的</w:t>
      </w:r>
      <w:r>
        <w:rPr/>
        <w:t>Mode</w:t>
      </w:r>
      <w:r>
        <w:rPr/>
        <w:t>参数应设置为</w:t>
      </w:r>
      <w:r>
        <w:rPr/>
        <w:t>Lin</w:t>
      </w:r>
      <w:r>
        <w:rPr/>
        <w:t>模式，同时阈值（</w:t>
      </w:r>
      <w:r>
        <w:rPr/>
        <w:t>Threshold</w:t>
      </w:r>
      <w:r>
        <w:rPr/>
        <w:t>）的</w:t>
      </w:r>
      <w:r>
        <w:rPr/>
        <w:t>Primary Param</w:t>
      </w:r>
      <w:r>
        <w:rPr/>
        <w:t>参数设置为</w:t>
      </w:r>
      <w:r>
        <w:rPr/>
        <w:t>FL2-H</w:t>
      </w:r>
      <w:r>
        <w:rPr/>
        <w:t>，</w:t>
      </w:r>
      <w:r>
        <w:rPr/>
        <w:t>Four Color DDM Param</w:t>
      </w:r>
      <w:r>
        <w:rPr/>
        <w:t>参数设置为</w:t>
      </w:r>
      <w:r>
        <w:rPr/>
        <w:t>FL2</w:t>
      </w:r>
      <w:r>
        <w:rPr/>
        <w:t>，如图</w:t>
      </w:r>
      <w:r>
        <w:rPr/>
        <w:t>2</w:t>
      </w:r>
      <w:r>
        <w:rPr/>
        <w:t>、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771140" cy="2524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0866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. Detectors/Amps</w:t>
      </w:r>
      <w:r>
        <w:rPr/>
        <w:t>面板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3. Threshold</w:t>
      </w:r>
      <w:r>
        <w:rPr/>
        <w:t>面板</w:t>
      </w:r>
    </w:p>
    <w:p>
      <w:pPr>
        <w:pStyle w:val="Normal"/>
        <w:numPr>
          <w:ilvl w:val="0"/>
          <w:numId w:val="2"/>
        </w:numPr>
        <w:rPr/>
      </w:pPr>
      <w:r>
        <w:rPr/>
        <w:t>设置细胞的收集数目，数据保存的路径和名称，如图</w:t>
      </w:r>
      <w:r>
        <w:rPr/>
        <w:t>4</w:t>
      </w:r>
      <w:r>
        <w:rPr/>
        <w:t>、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12715" cy="3749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" t="-10" r="355" b="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4. Acquisition</w:t>
      </w:r>
      <w:r>
        <w:rPr/>
        <w:t>＆</w:t>
      </w:r>
      <w:r>
        <w:rPr/>
        <w:t>Storage</w:t>
      </w:r>
      <w:r>
        <w:rPr/>
        <w:t>面板</w:t>
      </w:r>
    </w:p>
    <w:p>
      <w:pPr>
        <w:pStyle w:val="Normal"/>
        <w:rPr/>
      </w:pPr>
      <w:r>
        <w:rPr/>
        <w:drawing>
          <wp:inline distT="0" distB="0" distL="0" distR="0">
            <wp:extent cx="5260340" cy="3702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57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5. Acquisition</w:t>
      </w:r>
      <w:r>
        <w:rPr/>
        <w:t>面板</w:t>
      </w:r>
    </w:p>
    <w:p>
      <w:pPr>
        <w:pStyle w:val="Normal"/>
        <w:rPr/>
      </w:pPr>
      <w:r>
        <w:rPr/>
        <w:t>4</w:t>
      </w:r>
      <w:r>
        <w:rPr/>
        <w:t>、在图</w:t>
      </w:r>
      <w:r>
        <w:rPr/>
        <w:t>6</w:t>
      </w:r>
      <w:r>
        <w:rPr/>
        <w:t>所示的操作面板中，勾选</w:t>
      </w:r>
      <w:r>
        <w:rPr/>
        <w:t>Setup</w:t>
      </w:r>
      <w:r>
        <w:rPr/>
        <w:t>选项，点击</w:t>
      </w:r>
      <w:r>
        <w:rPr/>
        <w:t>Acquire</w:t>
      </w:r>
      <w:r>
        <w:rPr/>
        <w:t>按钮进行数据收集并调节</w:t>
      </w:r>
      <w:r>
        <w:rPr/>
        <w:t>FL2</w:t>
      </w:r>
      <w:r>
        <w:rPr/>
        <w:t>通道的电压值使得周期图位于</w:t>
      </w:r>
      <w:r>
        <w:rPr/>
        <w:t>FL2</w:t>
      </w:r>
      <w:r>
        <w:rPr/>
        <w:t>直方图中合适的位置。调好电压后，将</w:t>
      </w:r>
      <w:r>
        <w:rPr/>
        <w:t>Setup</w:t>
      </w:r>
      <w:r>
        <w:rPr/>
        <w:t>选项勾掉，点击</w:t>
      </w:r>
      <w:r>
        <w:rPr/>
        <w:t>Acquire</w:t>
      </w:r>
      <w:r>
        <w:rPr/>
        <w:t>按钮收集数据。数据以</w:t>
      </w:r>
      <w:r>
        <w:rPr/>
        <w:t>.FCS</w:t>
      </w:r>
      <w:r>
        <w:rPr/>
        <w:t>格式保存在之前预设好的文件夹中。</w:t>
      </w:r>
    </w:p>
    <w:p>
      <w:pPr>
        <w:pStyle w:val="Normal"/>
        <w:rPr/>
      </w:pPr>
      <w:r>
        <w:rPr/>
        <w:drawing>
          <wp:inline distT="0" distB="0" distL="0" distR="0">
            <wp:extent cx="3809365" cy="8763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. Acquisition Control</w:t>
      </w:r>
      <w:r>
        <w:rPr/>
        <w:t>面板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细胞周期数据的分析</w:t>
      </w:r>
    </w:p>
    <w:p>
      <w:pPr>
        <w:pStyle w:val="Normal"/>
        <w:rPr/>
      </w:pPr>
      <w:r>
        <w:rPr/>
        <w:t>流式数据分析软件有很多种，比如</w:t>
      </w:r>
      <w:r>
        <w:rPr/>
        <w:t>Cell Quest</w:t>
      </w:r>
      <w:r>
        <w:rPr/>
        <w:t>、</w:t>
      </w:r>
      <w:r>
        <w:rPr/>
        <w:t>BD FCAS Diva</w:t>
      </w:r>
      <w:r>
        <w:rPr/>
        <w:t>、</w:t>
      </w:r>
      <w:r>
        <w:rPr/>
        <w:t>FlowJo</w:t>
      </w:r>
      <w:r>
        <w:rPr/>
        <w:t>等等。但对于细胞周期数据的分析，统一的分析步骤如下：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FSC/SSC</w:t>
      </w:r>
      <w:r>
        <w:rPr/>
        <w:t>散点图，圈定细胞群，如图</w:t>
      </w:r>
      <w:r>
        <w:rPr/>
        <w:t>7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105025" cy="2105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7. FSC/SSC</w:t>
      </w:r>
      <w:r>
        <w:rPr/>
        <w:t>散点图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FL2-W/FL2-A</w:t>
      </w:r>
      <w:r>
        <w:rPr/>
        <w:t>散点图，去除粘连细胞，如图</w:t>
      </w:r>
      <w:r>
        <w:rPr/>
        <w:t>8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114550" cy="21050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8. FL2-W/FL2-A</w:t>
      </w:r>
      <w:r>
        <w:rPr/>
        <w:t>散点图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FL2-A</w:t>
      </w:r>
      <w:r>
        <w:rPr/>
        <w:t>直方图分析细胞周期，如图</w:t>
      </w:r>
      <w:r>
        <w:rPr/>
        <w:t>9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181225" cy="21145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9. FL2-A</w:t>
      </w:r>
      <w:r>
        <w:rPr/>
        <w:t>直方图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4:00Z</dcterms:created>
  <dc:creator>center</dc:creator>
  <dc:description/>
  <cp:keywords/>
  <dc:language>en-US</dc:language>
  <cp:lastModifiedBy>unknown</cp:lastModifiedBy>
  <dcterms:modified xsi:type="dcterms:W3CDTF">2014-10-31T06:54:00Z</dcterms:modified>
  <cp:revision>2</cp:revision>
  <dc:subject/>
  <dc:title>细胞周期的流式检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