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ca EM KMR3</w:t>
      </w:r>
      <w:r>
        <w:rPr>
          <w:rFonts w:ascii="Times New Roman" w:hAnsi="Times New Roman" w:cs="宋体;SimSun"/>
          <w:b/>
          <w:bCs/>
        </w:rPr>
        <w:t>玻璃制刀机操作手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仪器描述</w:t>
      </w:r>
    </w:p>
    <w:p>
      <w:pPr>
        <w:pStyle w:val="Normal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85160" cy="4507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固定手柄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于降低、提起划痕装置以及压紧玻璃条。固定手柄下压时有预设的停止点，保证每次压紧玻璃条的压力相同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断裂旋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于划痕后实施断裂。顺时针旋转压力旋钮，两枚断裂栓在玻璃条两侧同时施加相同的压力。完成一次断裂后会自动复位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划痕长度选择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通过旋转可以选择两种不同长度的划痕。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短划痕（</w:t>
      </w:r>
      <w:r>
        <w:rPr>
          <w:rFonts w:cs="Times New Roman" w:ascii="Times New Roman" w:hAnsi="Times New Roman"/>
        </w:rPr>
        <w:t>12mm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宋体;SimSun"/>
        </w:rPr>
        <w:t>玻璃条图标，用于将玻璃条断裂成玻璃方块。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长划痕（</w:t>
      </w:r>
      <w:r>
        <w:rPr>
          <w:rFonts w:cs="Times New Roman" w:ascii="Times New Roman" w:hAnsi="Times New Roman"/>
        </w:rPr>
        <w:t>22mm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宋体;SimSun"/>
        </w:rPr>
        <w:t>玻璃块标志，用于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参考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参考边左侧有四个卡口位置，与移动挡板配合使用可固定玻璃条的侧面，玻璃条另一面紧靠参考边，保证对等断裂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可移动挡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与参考边左侧的四个卡口配合使用，可以确定</w:t>
      </w:r>
      <w:r>
        <w:rPr>
          <w:rFonts w:cs="Times New Roman" w:ascii="Times New Roman" w:hAnsi="Times New Roman"/>
        </w:rPr>
        <w:t>400 mm</w:t>
      </w:r>
      <w:r>
        <w:rPr>
          <w:rFonts w:ascii="Times New Roman" w:hAnsi="Times New Roman" w:cs="宋体;SimSun"/>
        </w:rPr>
        <w:t>长玻璃条的断裂位置，保证对等断裂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划痕按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按下划痕按钮，直到接触到磁铁停止。划痕按钮被磁铁吸附，当断裂完成时才自动复位。在玻璃条上留下划痕的切割滚轮由碳化物制成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划痕压力调节旋钮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于在需要时调节划痕压力（当使用</w:t>
      </w:r>
      <w:r>
        <w:rPr>
          <w:rFonts w:cs="Times New Roman" w:ascii="Times New Roman" w:hAnsi="Times New Roman"/>
        </w:rPr>
        <w:t>6.4mm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8mm</w:t>
      </w:r>
      <w:r>
        <w:rPr>
          <w:rFonts w:ascii="Times New Roman" w:hAnsi="Times New Roman" w:cs="宋体;SimSun"/>
        </w:rPr>
        <w:t>或者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宋体;SimSun"/>
        </w:rPr>
        <w:t>不同厚度玻璃条时）。刻度显示压力大小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玻璃刀抽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于固定玻璃方块并很方便的取出断裂后的玻璃刀。玻璃刀抽屉同时配有前叉及其调节装置，用于调节刀肩宽度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宋体;SimSun"/>
        </w:rPr>
        <w:t>后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与前叉配合固定玻璃方块，同时配有后叉调节装置，用于调节刀肩宽度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操作步骤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玻璃条制备玻璃方块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抬起固定手柄以便提起划痕装置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号）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选择划痕长度，选择玻璃条图标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号）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按下可移动挡板按钮</w:t>
      </w:r>
      <w:bookmarkStart w:id="0" w:name="OLE_LINK2"/>
      <w:bookmarkStart w:id="1" w:name="OLE_LINK1"/>
      <w:r>
        <w:rPr>
          <w:rFonts w:ascii="Times New Roman" w:hAnsi="Times New Roman" w:cs="宋体;SimSun"/>
        </w:rPr>
        <w:t>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号）</w:t>
      </w:r>
      <w:bookmarkEnd w:id="0"/>
      <w:bookmarkEnd w:id="1"/>
      <w:r>
        <w:rPr>
          <w:rFonts w:ascii="Times New Roman" w:hAnsi="Times New Roman" w:cs="宋体;SimSun"/>
        </w:rPr>
        <w:t>并滑动到最左侧卡口。放入</w:t>
      </w:r>
      <w:r>
        <w:rPr>
          <w:rFonts w:cs="Times New Roman" w:ascii="Times New Roman" w:hAnsi="Times New Roman"/>
        </w:rPr>
        <w:t>400mm</w:t>
      </w:r>
      <w:r>
        <w:rPr>
          <w:rFonts w:ascii="Times New Roman" w:hAnsi="Times New Roman" w:cs="宋体;SimSun"/>
        </w:rPr>
        <w:t>玻璃条，并与可移动挡板对齐，推进玻璃刀抽屉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号），使玻璃条紧靠参考边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压下固定手柄至固定位置</w:t>
      </w:r>
      <w:bookmarkStart w:id="2" w:name="OLE_LINK3"/>
      <w:r>
        <w:rPr>
          <w:rFonts w:ascii="Times New Roman" w:hAnsi="Times New Roman" w:cs="宋体;SimSun"/>
        </w:rPr>
        <w:t>（图</w:t>
      </w:r>
      <w:r>
        <w:rPr>
          <w:rFonts w:cs="Times New Roman" w:ascii="Times New Roman" w:hAnsi="Times New Roman"/>
        </w:rPr>
        <w:t>2</w:t>
      </w:r>
      <w:bookmarkEnd w:id="2"/>
      <w:r>
        <w:rPr>
          <w:rFonts w:ascii="Times New Roman" w:hAnsi="Times New Roman" w:cs="宋体;SimSun"/>
        </w:rPr>
        <w:t>）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按下白色划痕按钮，在玻璃条上划出划痕（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顺时针旋转断裂旋钮，开始断裂</w:t>
      </w:r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ascii="Times New Roman" w:hAnsi="Times New Roman" w:cs="宋体;SimSun"/>
        </w:rPr>
        <w:t>（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bookmarkEnd w:id="3"/>
      <w:bookmarkEnd w:id="4"/>
      <w:bookmarkEnd w:id="5"/>
      <w:bookmarkEnd w:id="6"/>
      <w:bookmarkEnd w:id="7"/>
      <w:r>
        <w:rPr>
          <w:rFonts w:ascii="Times New Roman" w:hAnsi="Times New Roman" w:cs="宋体;SimSun"/>
        </w:rPr>
        <w:t>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断裂后，断裂旋钮自动复位。提起固定手柄的划痕装置，划痕装置也会自动复位。向外拉出玻璃刀抽屉，取下右侧玻璃条并放在旁边的泡沫储存区。旋转左侧玻璃条，使其新断裂面朝向可移动挡板，滑动可移动挡板至下一个卡口，推入玻璃刀抽屉，夹紧玻璃条。重复上述操作，直到得到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宋体;SimSun"/>
        </w:rPr>
        <w:t>的玻璃方块（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。</w:t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3070" cy="1316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ListParagraph"/>
        <w:ind w:left="720" w:hanging="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8255" cy="192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4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6240" cy="1316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6240" cy="1645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玻璃方块制备玻璃刀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向左移开移动挡板，断裂成玻璃刀时不会用到它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抬起固定手柄，以便提起断裂装置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顺时针旋转玻璃方块</w:t>
      </w:r>
      <w:r>
        <w:rPr>
          <w:rFonts w:cs="Times New Roman" w:ascii="Times New Roman" w:hAnsi="Times New Roman"/>
        </w:rPr>
        <w:t>45</w:t>
      </w:r>
      <w:r>
        <w:rPr>
          <w:rFonts w:cs="宋体;SimSun" w:ascii="Times New Roman" w:hAnsi="Times New Roman"/>
        </w:rPr>
        <w:t>°</w:t>
      </w:r>
      <w:r>
        <w:rPr>
          <w:rFonts w:ascii="Times New Roman" w:hAnsi="Times New Roman" w:cs="宋体;SimSun"/>
        </w:rPr>
        <w:t>，以便从新鲜的断裂面制备出刀锋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将玻璃方块的一个直角卡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;SimSun"/>
        </w:rPr>
        <w:t>字型前叉内（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）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将玻璃刀抽屉往内推，将玻璃方块的另一个相对的角卡在后叉内</w:t>
      </w:r>
      <w:bookmarkStart w:id="8" w:name="OLE_LINK10"/>
      <w:bookmarkStart w:id="9" w:name="OLE_LINK9"/>
      <w:r>
        <w:rPr>
          <w:rFonts w:ascii="Times New Roman" w:hAnsi="Times New Roman" w:cs="宋体;SimSun"/>
        </w:rPr>
        <w:t>（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）</w:t>
      </w:r>
      <w:bookmarkEnd w:id="8"/>
      <w:bookmarkEnd w:id="9"/>
      <w:r>
        <w:rPr>
          <w:rFonts w:ascii="Times New Roman" w:hAnsi="Times New Roman" w:cs="宋体;SimSun"/>
        </w:rPr>
        <w:t>。继续往内推，直到将玻璃方块固定（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）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选择划痕长度，选择菱形图标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压下固定手柄，压紧玻璃方块，划痕并断裂（如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中描述）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抬起固定手柄，向外拉玻璃刀抽屉（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），用双手分别向两边分开两把玻璃刀</w:t>
      </w:r>
      <w:bookmarkStart w:id="10" w:name="OLE_LINK12"/>
      <w:bookmarkStart w:id="11" w:name="OLE_LINK11"/>
      <w:r>
        <w:rPr>
          <w:rFonts w:ascii="Times New Roman" w:hAnsi="Times New Roman" w:cs="宋体;SimSun"/>
          <w:kern w:val="0"/>
        </w:rPr>
        <w:t>（图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宋体;SimSun"/>
          <w:kern w:val="0"/>
        </w:rPr>
        <w:t>）</w:t>
      </w:r>
      <w:bookmarkEnd w:id="10"/>
      <w:bookmarkEnd w:id="11"/>
      <w:r>
        <w:rPr>
          <w:rFonts w:ascii="Times New Roman" w:hAnsi="Times New Roman" w:cs="宋体;SimSun"/>
        </w:rPr>
        <w:t>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旋转右侧玻璃刀使两把刀并排摆放</w:t>
      </w:r>
      <w:r>
        <w:rPr>
          <w:rFonts w:ascii="Times New Roman" w:hAnsi="Times New Roman" w:cs="宋体;SimSun"/>
          <w:kern w:val="0"/>
        </w:rPr>
        <w:t>（图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</w:rPr>
        <w:t>。</w:t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5650" cy="18440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0260" cy="19246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2960" cy="20764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6770" cy="16027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1845" cy="16757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7450" cy="161734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检查刀锋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刀制备好了，可以在超薄切片机上检查刀锋的质量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使用背光照明，并将间隙角调到最大值，可以看到一条非常细的白色亮线（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）。这条亮线显示了刀锋的质量，亮线必须平直，没有灰尘、油渍、指纹和玻璃毛刺。</w:t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8000" cy="13639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安装塑料水槽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进行常温半薄切片和超薄切片时，需要有水槽，使切片能够漂浮在水面上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使用</w:t>
      </w:r>
      <w:r>
        <w:rPr>
          <w:rFonts w:cs="Times New Roman" w:ascii="Times New Roman" w:hAnsi="Times New Roman"/>
        </w:rPr>
        <w:t>Leica EM MP</w:t>
      </w:r>
      <w:r>
        <w:rPr>
          <w:rFonts w:ascii="Times New Roman" w:hAnsi="Times New Roman" w:cs="宋体;SimSun"/>
        </w:rPr>
        <w:t>可以非常简单的安装固定水槽</w:t>
      </w:r>
      <w:bookmarkStart w:id="12" w:name="OLE_LINK14"/>
      <w:bookmarkStart w:id="13" w:name="OLE_LINK13"/>
      <w:r>
        <w:rPr>
          <w:rFonts w:ascii="Times New Roman" w:hAnsi="Times New Roman" w:cs="宋体;SimSun"/>
        </w:rPr>
        <w:t>（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）</w:t>
      </w:r>
      <w:bookmarkEnd w:id="12"/>
      <w:bookmarkEnd w:id="13"/>
      <w:r>
        <w:rPr>
          <w:rFonts w:ascii="Times New Roman" w:hAnsi="Times New Roman" w:cs="宋体;SimSun"/>
        </w:rPr>
        <w:t>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融化石蜡，并充满石蜡槽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宋体;SimSun"/>
        </w:rPr>
        <w:t>，玻璃刀放在加热板上加热，刀锋朝外（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），将水槽左侧突出的一边放在</w:t>
      </w:r>
      <w:r>
        <w:rPr>
          <w:rFonts w:cs="Times New Roman" w:ascii="Times New Roman" w:hAnsi="Times New Roman"/>
        </w:rPr>
        <w:t>EM MP</w:t>
      </w:r>
      <w:r>
        <w:rPr>
          <w:rFonts w:ascii="Times New Roman" w:hAnsi="Times New Roman" w:cs="宋体;SimSun"/>
        </w:rPr>
        <w:t>石蜡槽上，蘸取融化的石蜡</w:t>
      </w:r>
      <w:r>
        <w:rPr>
          <w:rFonts w:ascii="Times New Roman" w:hAnsi="Times New Roman" w:cs="宋体;SimSun"/>
          <w:kern w:val="0"/>
        </w:rPr>
        <w:t>（图</w:t>
      </w: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</w:rPr>
        <w:t>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将蘸有石蜡的水槽固定到加热的玻璃刀上，并调节高度，使其与刀锋对齐</w:t>
      </w:r>
      <w:r>
        <w:rPr>
          <w:rFonts w:ascii="Times New Roman" w:hAnsi="Times New Roman" w:cs="宋体;SimSun"/>
          <w:kern w:val="0"/>
        </w:rPr>
        <w:t>（图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</w:rPr>
        <w:t>，保持水槽位置数秒，直到石蜡凝固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配套刮铲将水槽右侧也用少量石蜡封闭，以防漏水</w:t>
      </w:r>
      <w:r>
        <w:rPr>
          <w:rFonts w:ascii="Times New Roman" w:hAnsi="Times New Roman" w:cs="宋体;SimSun"/>
          <w:kern w:val="0"/>
        </w:rPr>
        <w:t>（图</w:t>
      </w: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</w:rPr>
        <w:t>。至此，玻璃刀制备完成。</w:t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9105" cy="15779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2920" cy="17526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5460" cy="138684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rPr/>
      </w:pP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16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bookmarkStart w:id="14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2145" cy="147447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9:00Z</dcterms:created>
  <dc:creator>flqin</dc:creator>
  <dc:description/>
  <cp:keywords/>
  <dc:language>en-US</dc:language>
  <cp:lastModifiedBy>xie</cp:lastModifiedBy>
  <dcterms:modified xsi:type="dcterms:W3CDTF">2013-04-24T07:19:00Z</dcterms:modified>
  <cp:revision>2</cp:revision>
  <dc:subject/>
  <dc:title>Leica EM KMR3玻璃制刀机操作手册</dc:title>
</cp:coreProperties>
</file>