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1.wmf" ContentType="image/x-wmf"/>
  <Override PartName="/word/media/image10.wmf" ContentType="image/x-wmf"/>
  <Override PartName="/word/media/image25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31.png" ContentType="image/png"/>
  <Override PartName="/word/media/image32.png" ContentType="image/png"/>
  <Override PartName="/word/media/image5.wmf" ContentType="image/x-wmf"/>
  <Override PartName="/word/media/image4.wmf" ContentType="image/x-wmf"/>
  <Override PartName="/word/media/image3.png" ContentType="image/png"/>
  <Override PartName="/word/media/image26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cs="宋体;SimSun"/>
          <w:b/>
          <w:bCs/>
          <w:sz w:val="27"/>
          <w:szCs w:val="27"/>
        </w:rPr>
        <w:t>全自动临界点干燥仪</w:t>
      </w:r>
      <w:r>
        <w:rPr>
          <w:rFonts w:cs="Times New Roman" w:ascii="Times New Roman" w:hAnsi="Times New Roman"/>
          <w:b/>
          <w:bCs/>
          <w:sz w:val="27"/>
          <w:szCs w:val="27"/>
        </w:rPr>
        <w:t>Leica EM CPD300</w:t>
      </w:r>
      <w:r>
        <w:rPr>
          <w:rFonts w:ascii="Times New Roman" w:hAnsi="Times New Roman" w:cs="宋体;SimSun"/>
          <w:b/>
          <w:bCs/>
          <w:sz w:val="27"/>
          <w:szCs w:val="27"/>
        </w:rPr>
        <w:t>操作手册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ascii="Times New Roman" w:hAnsi="Times New Roman" w:cs="宋体;SimSun"/>
          <w:b/>
          <w:bCs/>
          <w:sz w:val="25"/>
          <w:szCs w:val="25"/>
        </w:rPr>
        <w:t>软件介绍</w:t>
      </w:r>
    </w:p>
    <w:p>
      <w:pPr>
        <w:pStyle w:val="ListParagraph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;SimSun"/>
          <w:b/>
          <w:bCs/>
        </w:rPr>
        <w:t>屏幕初始化</w:t>
      </w:r>
    </w:p>
    <w:p>
      <w:pPr>
        <w:pStyle w:val="ListParagraph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0990" cy="170561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;SimSun"/>
          <w:b/>
          <w:bCs/>
        </w:rPr>
        <w:t>主屏</w:t>
      </w:r>
    </w:p>
    <w:p>
      <w:pPr>
        <w:pStyle w:val="ListParagraph"/>
        <w:ind w:left="420" w:hanging="0"/>
        <w:rPr>
          <w:rFonts w:ascii="Times New Roman" w:hAnsi="Times New Roman" w:cs="Times New Roman"/>
        </w:rPr>
      </w:pPr>
      <w:r>
        <w:rPr>
          <w:rFonts w:eastAsia="UniversCondBold;Arial Unicode MS" w:cs="Times New Roman"/>
          <w:sz w:val="22"/>
          <w:szCs w:val="22"/>
          <w:lang w:val="en-US" w:eastAsia="en-US"/>
        </w:rPr>
        <w:drawing>
          <wp:inline distT="0" distB="0" distL="0" distR="0">
            <wp:extent cx="2892425" cy="158115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844" b="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暗灰色按钮已激活，浅灰色按钮未激活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 w:cs="宋体;SimSun"/>
        </w:rPr>
        <w:t>仪器型号为</w:t>
      </w:r>
      <w:r>
        <w:rPr>
          <w:rFonts w:cs="Times New Roman" w:ascii="Times New Roman" w:hAnsi="Times New Roman"/>
        </w:rPr>
        <w:t>CPD30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点击进入程序设置面板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显示填充板和包埋槽的使用情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显示温度、压力及程序完成剩余时间情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点击设置仪器常用参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照明开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显示程序运行情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预设样品室温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注入速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置换速度和预设置换循环的完成情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设定临界点温度和达到临界点温度的速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放气的速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程序开始运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时间设置功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正在使用程序的名称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;SimSun"/>
          <w:b/>
          <w:bCs/>
        </w:rPr>
        <w:t>程序设置面板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0360" cy="167068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点击可更改程序名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激活的程序为绿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涡旋开关和速度设置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选择全自动模式，若不勾选则为手动模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设置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注入速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设置填充板和样品架的选用情况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设置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注入后到开始置换的间隔时间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设置置换速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设置置换次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设置加热到临界点温度的速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设置放气速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已存程序上下移动按钮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确定激活已选程序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ascii="Times New Roman" w:hAnsi="Times New Roman" w:cs="宋体;SimSun"/>
          <w:b/>
          <w:bCs/>
          <w:sz w:val="25"/>
          <w:szCs w:val="25"/>
        </w:rPr>
        <w:t>操作步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运用扫描电镜常规制样方法，样品经过固定和系列脱水后，接下来就可以用全自动临界点干燥仪干燥样品了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打开全自动临界点干燥仪电源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根据样品大小，选择适当的样品架和填充板。将填充板和装有样品的样品架转移至样品腔。注意：转移过程中保持样品完全浸在纯酒精或丙酮中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样品架：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2630" cy="7156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2630" cy="7181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2630" cy="7181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2630" cy="7156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2630" cy="71818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填充板：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2630" cy="71818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样品腔：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2630" cy="71818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点击</w:t>
      </w:r>
      <w:r>
        <w:rPr>
          <w:rFonts w:cs="Times New Roman" w:ascii="Times New Roman" w:hAnsi="Times New Roman"/>
        </w:rPr>
        <w:t>Progress</w:t>
      </w:r>
      <w:r>
        <w:rPr>
          <w:rFonts w:ascii="Times New Roman" w:hAnsi="Times New Roman" w:cs="宋体;SimSun"/>
        </w:rPr>
        <w:t>，进入程序设置界面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98750" cy="161798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点击</w:t>
      </w:r>
      <w:r>
        <w:rPr>
          <w:rFonts w:cs="Times New Roman" w:ascii="Times New Roman" w:hAnsi="Times New Roman"/>
        </w:rPr>
        <w:t>Progress Name</w:t>
      </w:r>
      <w:r>
        <w:rPr>
          <w:rFonts w:ascii="Times New Roman" w:hAnsi="Times New Roman" w:cs="宋体;SimSun"/>
        </w:rPr>
        <w:t>，修改程序名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8686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85153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85979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根据样品需要，依次设置涡轮是否旋转、是否全自动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注入速度、填充板和样品架的使用情况、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注入后到开始置换的间隔时间</w:t>
      </w:r>
      <w:bookmarkEnd w:id="0"/>
      <w:bookmarkEnd w:id="1"/>
      <w:bookmarkEnd w:id="2"/>
      <w:r>
        <w:rPr>
          <w:rFonts w:ascii="Times New Roman" w:hAnsi="Times New Roman" w:cs="宋体;SimSun"/>
        </w:rPr>
        <w:t>、置换速度、置换次数、加热速度和放气速度，点击</w:t>
      </w:r>
      <w:r>
        <w:rPr>
          <w:rFonts w:cs="Times New Roman" w:ascii="Times New Roman" w:hAnsi="Times New Roman"/>
        </w:rPr>
        <w:t>OK</w:t>
      </w:r>
      <w:r>
        <w:rPr>
          <w:rFonts w:ascii="Times New Roman" w:hAnsi="Times New Roman" w:cs="宋体;SimSun"/>
        </w:rPr>
        <w:t>确定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87693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7480" cy="85979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86487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86487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86804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86042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86868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7480" cy="88138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88519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85979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7480" cy="86868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85153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86868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7480" cy="85979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7480" cy="86868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bookmarkStart w:id="3" w:name="_GoBack"/>
      <w:bookmarkEnd w:id="3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7480" cy="88138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86868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86868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点击</w:t>
      </w:r>
      <w:r>
        <w:rPr>
          <w:rFonts w:cs="Times New Roman" w:ascii="Times New Roman" w:hAnsi="Times New Roman"/>
        </w:rPr>
        <w:t>Star</w:t>
      </w:r>
      <w:r>
        <w:rPr>
          <w:rFonts w:ascii="Times New Roman" w:hAnsi="Times New Roman" w:cs="宋体;SimSun"/>
        </w:rPr>
        <w:t>开始运行程序，打开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罐阀门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86868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 w:cs="宋体;SimSun"/>
        </w:rPr>
        <w:t>程序结束后取出样品，关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罐阀门，盖上盖子，关闭全自动临界点干燥仪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5:00Z</dcterms:created>
  <dc:creator>flqin</dc:creator>
  <dc:description/>
  <cp:keywords/>
  <dc:language>en-US</dc:language>
  <cp:lastModifiedBy>xie</cp:lastModifiedBy>
  <dcterms:modified xsi:type="dcterms:W3CDTF">2013-04-24T07:15:00Z</dcterms:modified>
  <cp:revision>2</cp:revision>
  <dc:subject/>
  <dc:title>全自动临界点干燥仪Leica EM CPD300操作手册</dc:title>
</cp:coreProperties>
</file>